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a  usnesení Valného shromáždění Sdružení měst a obcí Východní Moravy konaného dne 30.11.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  Zlíně</w:t>
      </w:r>
    </w:p>
    <w:p>
      <w:pPr>
        <w:pStyle w:val="Zkladntextodsazen2"/>
        <w:ind w:left="0" w:hanging="0"/>
        <w:rPr>
          <w:sz w:val="28"/>
          <w:szCs w:val="28"/>
        </w:rPr>
      </w:pPr>
      <w:r>
        <w:rPr>
          <w:sz w:val="28"/>
          <w:szCs w:val="28"/>
        </w:rPr>
        <w:t>Přítomni: viz Prezenční listina</w:t>
      </w:r>
    </w:p>
    <w:p>
      <w:pPr>
        <w:pStyle w:val="Zkladntextodsazen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Zahájení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Volba komisí, zapisovatele, ověřovatele zápi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práva o činnosti SMO V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práva revizní komi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Návrh rozpočtu na rok 2018 a rozpočtové opatření č. 1/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Výše členských příspěvků pro rok 20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Střednědobý výhled rozpočtu 2019-202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Směrnice GDPR – ochrana osobních údajů a dopady na ob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Dotační možnosti pro obce na rok 2018 – krajské, národní a evropské program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Realizace podpořených projektů SMO V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Zpráva o činnosti RRA VM a spolupráce se SMO V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Informace o společných projektech pro členy SMO VM v roce 20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ohlášení o střetu zájm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Diskuse, růz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ávě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ednání zahájil v 9.30 Mgr. Jaroslav Šlechta, který přivítal všechny přítomné členy valného shromáždění v počtu 42 členů a shledal valné shromáždění usnášením schopné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lba ověřovatelů zápisu a zapisovatele </w:t>
      </w:r>
    </w:p>
    <w:p>
      <w:pPr>
        <w:pStyle w:val="Zkladntextodsazen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Usnesení č. 1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alné shromáždění  SMO VM </w:t>
      </w:r>
      <w:r>
        <w:rPr>
          <w:b/>
          <w:szCs w:val="28"/>
        </w:rPr>
        <w:t>zvolilo</w:t>
      </w:r>
    </w:p>
    <w:p>
      <w:pPr>
        <w:pStyle w:val="Footer"/>
        <w:tabs>
          <w:tab w:val="clear" w:pos="4536"/>
          <w:tab w:val="clear" w:pos="9072"/>
          <w:tab w:val="left" w:pos="3780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5387" w:leader="none"/>
        </w:tabs>
        <w:rPr/>
      </w:pPr>
      <w:r>
        <w:rPr/>
        <w:t>ověřovateli zápisu: Ing. Karel Malovaný, starostu obce Jalubí a Bc.Jana Rýpalová, starostka obce Podolí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ind w:left="8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(hlasování:  pro  41,  proti 0  , zdržel se 1)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5760" w:leader="none"/>
        </w:tabs>
        <w:rPr/>
      </w:pPr>
      <w:r>
        <w:rPr/>
        <w:t>zapisovatelem: RNDr. Otakar Prudi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5760" w:leader="none"/>
        </w:tabs>
        <w:ind w:left="8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(hlasování:  pro  42,  proti 0  , zdržel se 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valuje úpravu programu jednání Valného shromáždění: vypuštění bodu č. 4 volba tříčlenného orgánu schvalující účetní závěrku svazku obcí dle zaslané pozvánky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(hlasování:  pro  42,  proti 0  , zdržel se 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Zpráva o činnosti SMO V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Zprávu o činnosti SMO VM za rok 2017 přednesl předseda sdružení Mgr. Jaroslav Šlechta. Ve své zprávě zhodnotil činnost sdružení od posledního Valného shromáždění konaného 20.6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alné shromáždění SMO VM </w:t>
      </w:r>
      <w:r>
        <w:rPr>
          <w:b/>
        </w:rPr>
        <w:t>bere na vědomí</w:t>
      </w:r>
      <w:r>
        <w:rPr/>
        <w:t xml:space="preserve"> zprávu o činnosti přednesenou předsedou Mgr. Šlechtou dle přiložené prezenta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4. Zpráva revizní komis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právu revizní komise ve složení přednesl Mgr. Jaroslav Šlech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alné shromáždění SMO VM </w:t>
      </w:r>
      <w:r>
        <w:rPr>
          <w:b/>
        </w:rPr>
        <w:t>bere na vědomí</w:t>
      </w:r>
      <w:r>
        <w:rPr/>
        <w:t xml:space="preserve"> přednesenou zprávu revizní komis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Návrh rozpočtu na rok 2018 a rozpočtové opatření č. 1/2017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 návrhem rozpočtu na rok 2018 a navrženým rozpočtovým opatřením č. 1/2017 seznámil přítomné Mgr. Jaroslav Šlechta. Návrh rozpočtu byl zaslán všem členům SMO VM k vyvěšení. Nebyly vzneseny žádné zásadní připomínky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2410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szCs w:val="28"/>
        </w:rPr>
        <w:t xml:space="preserve">Valné shromáždění SMO VM </w:t>
      </w:r>
      <w:r>
        <w:rPr>
          <w:b/>
          <w:szCs w:val="28"/>
        </w:rPr>
        <w:t>schvaluje</w:t>
      </w:r>
      <w:r>
        <w:rPr>
          <w:szCs w:val="28"/>
        </w:rPr>
        <w:t xml:space="preserve"> </w:t>
      </w:r>
      <w:r>
        <w:rPr>
          <w:color w:val="000000"/>
        </w:rPr>
        <w:t>vyrovnaný rozpočet Sdružení měst a obcí východní Moravy, dobrovolného svazku obcí na rok 2018 takto: příjmy 1 023,00 tis. Kč, výdaje 1 023,00 tis. Kč financování 0,00 tis. Kč, závazným ukazatelem rozpočtu na rok 2018 jsou celkové příjmy a celkové výdaje.</w:t>
      </w:r>
    </w:p>
    <w:p>
      <w:pPr>
        <w:pStyle w:val="Footer"/>
        <w:tabs>
          <w:tab w:val="left" w:pos="2410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Valné shromáždění SMO VM </w:t>
      </w:r>
      <w:r>
        <w:rPr>
          <w:b/>
          <w:szCs w:val="28"/>
        </w:rPr>
        <w:t xml:space="preserve">schvaluje </w:t>
      </w:r>
      <w:r>
        <w:rPr>
          <w:szCs w:val="28"/>
        </w:rPr>
        <w:t>rozpočtové opatření č. 1/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hlasování:  pro  42,  proti 0  , zdržel se 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Výše členských příspěvků pro rok 2018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Předseda sdružení Mgr. Jaroslav Šlechta přednesl návrh na schválení výše členských příspěvků na rok 2018 v částce 0,50 Kč na obyvatele členské obce SMO VM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3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Valné shromáždění SMO VM </w:t>
      </w:r>
      <w:r>
        <w:rPr>
          <w:b/>
          <w:szCs w:val="28"/>
        </w:rPr>
        <w:t>schvaluje</w:t>
      </w:r>
      <w:r>
        <w:rPr>
          <w:szCs w:val="28"/>
        </w:rPr>
        <w:t xml:space="preserve"> </w:t>
      </w:r>
      <w:r>
        <w:rPr/>
        <w:t>výši členských příspěvků na rok 2018 a to 0,50 Kč na obyvatele členské obce SMO V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(hlasování:  pro  42,  proti 0  , zdržel se 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7. Střednědobý výhled rozpočtu 2019-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ředseda SMO VM  Mgr Jaroslav Šlechta přednesl přítomným členům shromáždění návrh střednědobého výhledu rozpočtu na roky 2019 - 2021. Nebyly vzneseny žádné připomínky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snesení č.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Valné shromáždění SMO VM </w:t>
      </w:r>
      <w:r>
        <w:rPr>
          <w:b/>
        </w:rPr>
        <w:t>schvaluje</w:t>
      </w:r>
      <w:r>
        <w:rPr/>
        <w:t xml:space="preserve"> </w:t>
      </w:r>
      <w:r>
        <w:rPr>
          <w:color w:val="000000"/>
        </w:rPr>
        <w:t>střednědobý výhled rozpočtu Sdružení měst a obcí východní Moravy, dobrovolného svazku obcí na období 2019 -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hlasování:  pro  42,  proti 0  , zdržel se 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8.</w:t>
      </w:r>
      <w:r>
        <w:rPr/>
        <w:t xml:space="preserve"> </w:t>
      </w:r>
      <w:r>
        <w:rPr>
          <w:b/>
          <w:szCs w:val="28"/>
        </w:rPr>
        <w:t>Směrnice GDPR – ochrana osobních údajů a dopady na obce</w:t>
      </w:r>
    </w:p>
    <w:p>
      <w:pPr>
        <w:pStyle w:val="Normal"/>
        <w:rPr>
          <w:szCs w:val="28"/>
        </w:rPr>
      </w:pPr>
      <w:r>
        <w:rPr>
          <w:szCs w:val="28"/>
        </w:rPr>
        <w:t>Ing. Pavel Grebeníček, PhD. Přednesl přítomným prezentaci k tématu dopady GDPR na obce. Výše jmenovaného doplnil k probíranému tématu o poznatky ze SMO ČR předseda sdružení. K danému tématu byla následně otevřena diskuz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alné shromáždění SMO VM </w:t>
      </w:r>
      <w:r>
        <w:rPr>
          <w:b/>
          <w:szCs w:val="28"/>
        </w:rPr>
        <w:t>bere na vědomí</w:t>
      </w:r>
      <w:r>
        <w:rPr>
          <w:szCs w:val="28"/>
        </w:rPr>
        <w:t xml:space="preserve"> přednesené informa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odsazen3"/>
        <w:spacing w:before="0" w:after="0"/>
        <w:jc w:val="both"/>
        <w:rPr>
          <w:szCs w:val="28"/>
        </w:rPr>
      </w:pPr>
      <w:r>
        <w:rPr>
          <w:b/>
          <w:bCs/>
          <w:sz w:val="24"/>
          <w:szCs w:val="24"/>
        </w:rPr>
        <w:t>9.</w:t>
        <w:tab/>
        <w:t>Dotační možnosti pro obce na rok 2018 – krajské, národní a evropské programy</w:t>
      </w:r>
    </w:p>
    <w:p>
      <w:pPr>
        <w:pStyle w:val="Normal"/>
        <w:rPr/>
      </w:pPr>
      <w:r>
        <w:rPr>
          <w:szCs w:val="28"/>
        </w:rPr>
        <w:t>Mgr. Tomáš Jurčeka, zástupce RRAVM  seznámil přítomné s aktuálními dotačními možnostmi pro obce pro rok 2018. Informace byly předány všem přítomným také v tištěné podobě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Valné shromáždění SMO VM </w:t>
      </w:r>
      <w:r>
        <w:rPr>
          <w:b/>
        </w:rPr>
        <w:t>bere na vědomí</w:t>
      </w:r>
      <w:r>
        <w:rPr/>
        <w:t xml:space="preserve"> přednesené informace dle přiložené presentace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Realizace podpořených projektů SMOVM.</w:t>
      </w:r>
    </w:p>
    <w:p>
      <w:pPr>
        <w:pStyle w:val="Zkladntextodsazen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NDr. Otakar Prudil a Ing. Filip Kučera, seznámili přítomné o realizovaných dotačních projektech SMOVM. Projednány byly projekty Digitální povodňové plány I. a II, Kompostéry v obcích východních Moravy I. a II., Projekt přeshraniční spolupráce SMART City a projekt Vzdělávání veřejné správy.</w:t>
      </w:r>
    </w:p>
    <w:p>
      <w:pPr>
        <w:pStyle w:val="Zkladntextodsazen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Valné shromáždění SMO VM </w:t>
      </w:r>
      <w:r>
        <w:rPr>
          <w:b/>
          <w:bCs/>
          <w:sz w:val="24"/>
          <w:szCs w:val="24"/>
        </w:rPr>
        <w:t>bere na vědomí</w:t>
      </w:r>
      <w:r>
        <w:rPr>
          <w:bCs/>
          <w:sz w:val="24"/>
          <w:szCs w:val="24"/>
        </w:rPr>
        <w:t xml:space="preserve"> přednesené informace dle přiložené prezentace</w:t>
      </w:r>
    </w:p>
    <w:p>
      <w:pPr>
        <w:pStyle w:val="Footer"/>
        <w:tabs>
          <w:tab w:val="clear" w:pos="4536"/>
          <w:tab w:val="clear" w:pos="9072"/>
          <w:tab w:val="right" w:pos="-1440" w:leader="none"/>
          <w:tab w:val="center" w:pos="918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11. Zpráva o činnosti RRA VM a spolupráce s SMOVM</w:t>
      </w:r>
    </w:p>
    <w:p>
      <w:pPr>
        <w:pStyle w:val="Footer"/>
        <w:tabs>
          <w:tab w:val="clear" w:pos="4536"/>
          <w:tab w:val="clear" w:pos="9072"/>
          <w:tab w:val="right" w:pos="-1440" w:leader="none"/>
          <w:tab w:val="center" w:pos="9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RNDr. Otakar Prudil, ředitel přednesl zprávu o aktuálním stavu agentury, jejímž zřizovatelem je SMOVM. Aktuální situace je stabilizovaná. Financování chodu agentury je zajištěno úhradami poskytovaných služeb v oblasti dotačního poradenství. Agentura nabízí členským obcím SMOVM zvýhodněné podmínky spoluprá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Valné shromáždění SMO VM </w:t>
      </w:r>
      <w:r>
        <w:rPr>
          <w:b/>
        </w:rPr>
        <w:t>bere na vědomí</w:t>
      </w:r>
      <w:r>
        <w:rPr/>
        <w:t xml:space="preserve"> informaci o činnosti RRAVM dle přiložené prezentace</w:t>
      </w:r>
    </w:p>
    <w:p>
      <w:pPr>
        <w:pStyle w:val="Footer"/>
        <w:tabs>
          <w:tab w:val="clear" w:pos="4536"/>
          <w:tab w:val="clear" w:pos="9072"/>
          <w:tab w:val="right" w:pos="-1440" w:leader="none"/>
          <w:tab w:val="center" w:pos="9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Informace o společných projektech pro členy SMOVM v roc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NDr. Otakar Prudil seznámil přítomné s projekty, které by mohlo SMOVM podat s žádostí o dotaci na rok 2018. Digitální povodňové plány III, Kompostéry III, Nádoby na tříděný odpad, Projekt profesionalizace veřejné správy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Valné shromáždění SMO VM </w:t>
      </w:r>
      <w:r>
        <w:rPr>
          <w:b/>
        </w:rPr>
        <w:t>bere na vědomí</w:t>
      </w:r>
      <w:r>
        <w:rPr/>
        <w:t xml:space="preserve"> přednesené informace dle přiložené pres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13. Prohlášení zástupců obcí a dobrovolných svazků obcí k zákonu č. 159/2006 Sb., o střetu zájmu, ve znění zákona č. 14/2017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Usnesení č. 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Valné shromáždění SMO VM </w:t>
      </w:r>
      <w:r>
        <w:rPr>
          <w:b/>
        </w:rPr>
        <w:t>schvaluje</w:t>
      </w:r>
      <w:r>
        <w:rPr/>
        <w:t xml:space="preserve"> </w:t>
      </w:r>
      <w:r>
        <w:rPr>
          <w:b/>
          <w:bCs/>
        </w:rPr>
        <w:t>Prohlášení zástupců obcí a dobrovolných svazků obcí k zákonu č. 159/2006 Sb., o střetu zájmu, ve znění zákona č. 14/2017 Sb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hlasování:  pro  42,  proti 0  , zdržel se 0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14. Diskuse a různé – </w:t>
      </w:r>
      <w:r>
        <w:rPr>
          <w:bCs/>
        </w:rPr>
        <w:t>nikdo se nepřihlás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5. Závěr – </w:t>
      </w:r>
      <w:r>
        <w:rPr/>
        <w:t>provedl předseda SMO VM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396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alné shromáždění SMO VM bylo ukončeno v 11:30 hodin jejím předsedou Mgr. Jaroslavem Šlechtou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41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  </w:t>
      </w:r>
    </w:p>
    <w:p>
      <w:pPr>
        <w:pStyle w:val="Footer"/>
        <w:tabs>
          <w:tab w:val="left" w:pos="241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psal: RNDr. Otakar Prudil                Ověřil: Ing. Karel Malovaný, Bc. Jana Rýpalová</w:t>
      </w:r>
    </w:p>
    <w:p>
      <w:pPr>
        <w:pStyle w:val="Footer"/>
        <w:tabs>
          <w:tab w:val="left" w:pos="241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41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b/>
        </w:rPr>
        <w:t>………………………………</w:t>
      </w:r>
      <w:r>
        <w:rPr>
          <w:b/>
        </w:rPr>
        <w:t>..                     …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01743369"/>
    <w:bookmarkEnd w:id="0"/>
    <w:r>
      <w:rPr/>
      <w:object w:dxaOrig="822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8.2pt;height:53.95pt" filled="f" o:ole="">
          <v:imagedata r:id="rId2" o:title=""/>
        </v:shape>
        <o:OLEObject Type="Embed" ProgID="" ShapeID="ole_rId1" DrawAspect="Content" ObjectID="_1267595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8:00Z</dcterms:created>
  <dc:creator>RRA VM</dc:creator>
  <dc:description/>
  <cp:keywords/>
  <dc:language>en-US</dc:language>
  <cp:lastModifiedBy>Otakar Prudil</cp:lastModifiedBy>
  <cp:lastPrinted>2017-11-30T12:38:00Z</cp:lastPrinted>
  <dcterms:modified xsi:type="dcterms:W3CDTF">2018-03-26T07:09:00Z</dcterms:modified>
  <cp:revision>3</cp:revision>
  <dc:subject/>
  <dc:title>22</dc:title>
</cp:coreProperties>
</file>