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  <w:color w:val="FFFF99"/>
          <w:lang w:val="en-US" w:eastAsia="en-US"/>
        </w:rPr>
        <w:drawing>
          <wp:inline distT="0" distB="0" distL="0" distR="0">
            <wp:extent cx="5761355" cy="7639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center"/>
        <w:rPr/>
      </w:pPr>
      <w:r>
        <w:rPr>
          <w:b/>
          <w:i w:val="false"/>
        </w:rPr>
        <w:t>AKTIVITY PROJEKTU „PŘES INFORMACE K NOVÉMU PARTNERSTVÍ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Vzdělávací kurzy pro staros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e dnech 16. 5. 2008 a 29. 5. 2008 proběhly vzdělávací kurzy pro starosty, které byly zaměřeny na zlepšení orientace a získání praktických zkušeností pracovníků obecních a městských úřadů v oblasti přípravy realizace projektů, tzn. příprava žádostí o dotaci, příprava povinných příloh k žádostem, samotná realizace projektů a následné sestavení vyúčtování projektů. Na základě osobních jednání se starosty členských obcí SMO VM a následné internetové diskusi na webových stránkách SMO VM správní výbor SMO VM rozhodl o zařazení odborných přednášek na témata, která byla starosty nejvíce požadována. Na přípravě náplně kurzů se pak podíleli externí odborníci a pracovníci Regionální rozvojové agentury Východní Mo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kurzu dne 16. 5.2008 byl zaměřen na tato témat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todika výběrových řízení</w:t>
      </w:r>
      <w:r>
        <w:rPr/>
        <w:t xml:space="preserve"> (přednášející Mgr. Marta Černá – MCI Servis s.r.o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říprava a provedení realizační fáze projektu</w:t>
      </w:r>
      <w:r>
        <w:rPr/>
        <w:t xml:space="preserve"> se zaměřením sestavení žádosti o poskytnutí finančního příspěvku, kontrolu oprávněnosti výdajů, předkládání zpráv o realizaci projektů, systém proplácení prostředků (přednášející Ing. Martina Bajgarová – RRA V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působilé výdaje projektů a jejich dokladování </w:t>
      </w:r>
      <w:r>
        <w:rPr/>
        <w:t>(přednášející Ing. Marta Janalíková – RRA VM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kurzu dne 29. 5. 2008 byl zaměřen na tato témat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incip vedoucího partnera projektu, příprava smluv o poskytnutí finančního příspěvku a jejich základní náležitosti </w:t>
      </w:r>
      <w:r>
        <w:rPr/>
        <w:t>(přednášející Ing. Martina Bajgarová – RRA VM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řílohy ke smlouvě o financ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ontroly projektu jako celku i jeho jednotlivých částí </w:t>
      </w:r>
      <w:r>
        <w:rPr/>
        <w:t>(přednášející Ing. Marta Janalíková- RRA VM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onnost střetu zájmů (</w:t>
      </w:r>
      <w:r>
        <w:rPr/>
        <w:t>přednášející JUDr. Radek Ondruš, Agentura SVS  s.r.o. – Br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i/>
      <w:i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3:00Z</dcterms:created>
  <dc:creator>bajgarova</dc:creator>
  <dc:description/>
  <cp:keywords/>
  <dc:language>en-US</dc:language>
  <cp:lastModifiedBy>bajgarova</cp:lastModifiedBy>
  <dcterms:modified xsi:type="dcterms:W3CDTF">2008-10-15T09:03:00Z</dcterms:modified>
  <cp:revision>2</cp:revision>
  <dc:subject/>
  <dc:title/>
</cp:coreProperties>
</file>