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  <w:color w:val="FFFF99"/>
          <w:lang w:val="en-US" w:eastAsia="en-US"/>
        </w:rPr>
        <w:drawing>
          <wp:inline distT="0" distB="0" distL="0" distR="0">
            <wp:extent cx="5761355" cy="7639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/>
      </w:pPr>
      <w:r>
        <w:rPr>
          <w:b/>
          <w:i w:val="false"/>
        </w:rPr>
        <w:t>AKTIVITY PROJEKTU „PŘES INFORMACE K NOVÉMU PARTNERSTVÍ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minář staros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vní aktivitou v rámci projektu Přes informace k novému partnerství byla organizace semináře pro zástupce měst a obcí, který se uskutečnil 15. listopadu 2007 v Lidovém domě v Napajedlích za účasti 40 zástupců měst a obcí Zlínského a Trenčianského kraje. Seminář uvedl předseda Sdružení měst a obcí Východní Moravy Ing. Pavel Studeník.  Zástupci obcí byli seznámeni s probíhající realizací projektu a jeho financováním. Byly zde představeny úspěšně realizované projekty obcí na obou stranách hranice. Ředitel RRA VM Jaromír Schneider přednesl prezentaci na téma Operační program příhraniční spolupráce SR – ČR 2007 – 2013 a možnost čerpání finančních příspěvků ze strukturálních fondů EU. Manažer projektového oddělení pan Aleš Lahoda přednesl prezentaci na téma Program rozvoje venkova.  Vzhledem k tématům, které budou pro zástupce měst a obcí základem pro realizaci projektů v programovacím období 2007 – 2013, byl seminář zakončen věcnou diskusí. Seminář trval do odpoledních hodin, v rámci programu bylo podáváno občerstvení. Seminář organizačně zajistila Pavla Doležalová (SMO VM) ve spolupráci s Jaroslavou Pupišovou (RZMOS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bajgarova</dc:creator>
  <dc:description/>
  <cp:keywords/>
  <dc:language>en-US</dc:language>
  <cp:lastModifiedBy>bajgarova</cp:lastModifiedBy>
  <dcterms:modified xsi:type="dcterms:W3CDTF">2008-10-15T09:04:00Z</dcterms:modified>
  <cp:revision>2</cp:revision>
  <dc:subject/>
  <dc:title/>
</cp:coreProperties>
</file>